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  <w:t>Указания за попълване на Декларация обр. № 6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>"Данни за дължими вноски и данък по чл. 42 ЗДДФЛ"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Код на задълженото лице - работодателите, осигурителите и техните клонове и поделенията попълват ЕИК по регистър БУЛСТАТ/ЕИК на търговеца или служебен номер, издаден от НАП; самоосигуряващите се лица и лицата по чл. 4, ал. 9 от Кодекса за социално осигуряване попълват ЕГН (ЛНЧ) или служебен номер, издаден от НАП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Наименование на задълженото лице - попълват се наименованието на осигурителя, клонът, поделението, работодателят, а самоосигуряващите се лица и лицата по чл. 4, ал. 9 от Кодекса за социално осигуряване попълват име, презиме и фамилия по документ за самоличнос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3. Член на осигурителна каса - попълва се в една позиция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- 0 - ако осигурителят не е член на осигурителна каса;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 - ако осигурителят е член на осигурителна кас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E-mail - попълва се електронен адрес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Телефон - попълва се телефон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. GSM - попълва се мобилен телефон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7. Код корекция - в полета от 7.1 до 7.4 се попълва буква "К" - когато се намалява размерът на декларираните задълж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 При увеличаване размера на декларирано задължение не се подава декларация с код корекция, а се подава нова декларация, в която се попълва само размерът на установената положителна разлика за съответното задълж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. Вид плащане - в полета от 8.1 до 8.4 се попълват следните кодове за вид плащане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а) за доходите, върху които се дължат осигурителни вноски, се попълва код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 - Изплатен аванс за месеца -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 - Начислено и неизплатено или неначислено възнаграждение за месеца (с изключение на декларирани с код 1)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 - Изплатено възнаграждение за месеца (с изключение на декларирани с кодове 1 и 2)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 - За възнаграждения по договори за работа без трудово правоотнош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4 се попълва и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 - Изплатено, начислено и неизплатено или неначислено възнаграждение за месеца в т. 9, в това число допълнителни доходи от трудова дейнос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5 се попълва и з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здравноосигурителни вноски за служителите на Българската православна църква и други признати по нормативно установен ред вероизповедания, които не получават възнаграждение за извършвана дейност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осигурителни вноски за лицата по чл. 4, ал. 5 от Кодекса за социално осигуряван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осигурителни вноски за лицата, на които за осигурителен стаж се зачита времето по чл. 9, ал. 3, т 4 от Кодекса за социал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 - Допълнителни доходи от трудова дейност, начислени или изплатени след 25-о число на месеца, следващ месеца, попълнен в т. 9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с изключение на декларираните с код 5)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6 се попълва и за дължимите осигурителни вноски за лицата, на които за осигурителен стаж се зачита времето по чл. 9, ал. 3, т. 1, 2 и 5 от Кодекса за социално осигуряван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б) за данъка за доходи от трудови правоотношения по смисъла на ЗДДФЛ се попълва код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 - за удържания по чл. 42 ЗДДФЛ, както и за авансовия данък, дължим от работодателя на основание чл. 42, ал. 6 ЗДДФЛ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9 - за данъка по чл. 49, ал. 5 ЗДДФЛ за съответнат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9. Месец и година - попълват се месецът и годината, за които се отнасят вноските. Самоосигуряващите се лица и лицата по чл. 4, ал. 9 от Кодекса за социално осигуряване в декларацията, която подават еднократно, попълват за месец - число 13 и предходната календарна година. За данъка по чл. 42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ЗДДФЛ се попълват месецът и годината, през които данъкът е удържан или през който са направени частичните плащания в случаите по чл. 42, ал. 6 ЗДДФЛ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 данък, удържан и/или подлежащ на внасяне от работодателя на основание чл. 42, ал. 6 ЗДДФЛ до 31.12.2013 г. се попълва месецът, за който се отнася данъкът. За данъка по чл. 49, ал. 5 ЗДДФЛ се попълва месец 12 и годината, за която се отнася данъкъ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0. Дължими вноски за ДОО - попълва се сумата на дължимите осигурителни вноски за фондовете на държавното обществено осигуряване за всички осигурени лица. Самоосигуряващите се лица и лицата по чл. 4, ал. 9 от Кодекса за социално осигуряване попълват сбора от сумите на дължимите осигурителни вноски за фонд "Пенсии" и фонд "Общо заболяване и майчинство"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1. Дължими вноски за Учителски пенсионен фонд - попълва се сумата на дължимите осигурителни вноски за Учителски пенсионен фонд за наетите по трудови правоотнош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2. Дължими вноски за ДЗПО - за универсален пенсионен фонд - попълва се сумата на дължимите осигурителни вноски за универсален пенсионен фонд за лицата, подлежащи на осигуряване в универсален пенсионен фонд. Самоосигуряващите се лица и лицата по чл. 4, ал. 9 от Кодекса за социално осигуряване, родени след 31.ХII.1959 г., попълват сбора от сумите на дължимите осигурителни вноски за универсален пенсионен фонд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3. Дължими вноски за ДЗПО - за професионален пенсионен фонд - попълва се сумата на дължимите осигурителни вноски за професионален пенсионен фонд за лицата, подлежащи на осигуряване в професион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4. Дължими вноски за здравно осигуряване - попълва се сумата на дължимите осигурителни вноски за здравно осигуряване за всички осигурени лица. Самоосигуряващите се лица попълват сумата на дължимите осигурителни вноски за здравно осигуряване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5. Дължими вноски за фонд "Гарантирани вземания на работниците и служителите" - попълва се сумата на дължимите вноски за фонд "Гарантирани вземания на работниците и служителите" за наетите по трудови правоотношения, с изключение на лицата по чл. 7, т. 1 - 3 от Закона за гарантиране вземанията на работниците и служителите при несъстоятелност на работодател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6. Удържан данък по чл. 42 и чл. 49, ал. 5 ЗДДФЛ - попълва се сумата на удържания през съответния месец данък по чл. 42 ЗДДФЛ, както и данъкът, удържан от работодателя по основното трудово правоотношение на основание чл. 49, ал. 5 ЗДДФЛ. Не се включва данъкът по т. 17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7. Авансов данък по чл. 42, ал. 6 ЗДДФЛ - попълва се дължимият за внасяне от работодателя данък, когато през съответния месец са направени само частични плащания за този или за друг месец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и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В поле 16 - данъкът по чл. 42 ЗДДФЛ, удържан от работодателя при окончателното изплащане на облагаемия доход, начислен за съответния месец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В поле 17 - данъкът по чл. 42, ал. 6 ЗДДФЛ, който работодателят внася, когато през съответния месец са направени само частични плащания за този или за друг месец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 В полетата на т. 16 и 17 се попълва и данъкът по чл. 42, ал. 6 ЗДДФЛ за доходите на съдружници, член-кооператори и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Когато в т. 8 е попълнен код 9, т. 10 - 15 и т. 17 не се попълва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8. Дата на изплащане/начисляване - попълва се датата (дд,мм,гггг), на която са изплатени, съответно начислени възнагражденията (не се попълва от самоосигуряващите се лица и от лицата по чл. 4, ал. 9 от Кодекса за социално осигуряване). За целите на данъка по чл. 42 ЗДДФЛ, включително в случаите по чл. 42, ал. 6 ЗДДФЛ, се попълва датата на последния календарен ден от месеца, посочен в т. 9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ъзнагражденията са неначислени, се попълва 25-о число на месеца, следващ месеца на полагане на труда.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 за дата се попълва 25-о число на месеца, следващ месеца, за който се отнасят данните. (Когато годината, попълнена в т. 9, е преди 2013 г., се попълва датата на последния календарен ден от месеца, посочен в т. 9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и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5 за дължимите осигурителни вноски за лицата, на които за осигурителен стаж се зачита времето по чл. 9, ал. 3, т. 4 от Кодекса за социално осигуряване, се попълва 25-о число на месеца, следващ месеца, за който се полага обезщетение на трудоустроено лице, на което не е предоставена подходяща рабо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1, 2 от Кодекса за социално осигуряване, се посочва датата, на която е влязъл в сила актъ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5 от Кодекса за социално осигуряване, се посочва датата, на която е изплатено обезщетението за оставане без рабо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9, се посочва датата на удържане на данъка по чл. 49, ал. 5 ЗДДФЛ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В декларацията не се включват сумите, изплатени за дължими осигурителни вноски върху възнаграждения, отнасящи се за период преди 1 януари 2005 г.</w:t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6:00Z</dcterms:created>
  <dc:creator>RO30LAKORDA$</dc:creator>
  <dc:description/>
  <cp:keywords/>
  <dc:language>en-US</dc:language>
  <cp:lastModifiedBy>ВЯРА ИВАНОВА ТАШКОВА-МИЛАНОВА</cp:lastModifiedBy>
  <cp:lastPrinted>2013-01-02T10:56:00Z</cp:lastPrinted>
  <dcterms:modified xsi:type="dcterms:W3CDTF">2013-12-27T12:06:00Z</dcterms:modified>
  <cp:revision>3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